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/>
      </w:pPr>
      <w:r>
        <w:rPr>
          <w:color w:val="000000"/>
          <w:sz w:val="22"/>
          <w:szCs w:val="22"/>
        </w:rPr>
        <w:t>Na temelju članka 86. Zakona o prostornom uređenju ("Narodne novine", broj 153/13) i članka 32. Statuta Grada Šibenika („Službeni glasnik Grada Šibenika“, broj 8/10, 05/12 i 2/13) Gradsko vijeće Grada Šibenika, na 11. sjednici od 25. rujna 2014. godine, donijelo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UKU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izradi Izmjena i dopuna (III.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rbanističkog plana uređenja gospodarske zone Po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ĆE ODREDB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lanak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SEQ AutoNr \* ARABIC 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1</w:t>
      </w:r>
      <w:r>
        <w:rPr>
          <w:bCs/>
          <w:rFonts w:cs="Arial" w:ascii="Arial" w:hAnsi="Arial"/>
        </w:rPr>
        <w:fldChar w:fldCharType="end"/>
      </w:r>
    </w:p>
    <w:p>
      <w:pPr>
        <w:pStyle w:val="Standard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osi se Odluka o izradi </w:t>
      </w:r>
      <w:r>
        <w:rPr>
          <w:bCs/>
          <w:color w:val="000000"/>
          <w:sz w:val="22"/>
          <w:szCs w:val="22"/>
        </w:rPr>
        <w:t xml:space="preserve">Izmjena i dopuna (III.), </w:t>
      </w:r>
      <w:r>
        <w:rPr>
          <w:color w:val="000000"/>
          <w:sz w:val="22"/>
          <w:szCs w:val="22"/>
        </w:rPr>
        <w:t>Urbanističkog plana uređenja gospodarske zone Podi</w:t>
      </w:r>
      <w:r>
        <w:rPr>
          <w:bCs/>
          <w:color w:val="000000"/>
          <w:sz w:val="22"/>
          <w:szCs w:val="22"/>
        </w:rPr>
        <w:t xml:space="preserve"> („Službeni vjesnik šibensko-kninske županije“, broj 9/04 i „Službeni glasnik Grada šibenika“, broj 1/08 i 10/13),</w:t>
      </w:r>
      <w:r>
        <w:rPr>
          <w:color w:val="000000"/>
          <w:sz w:val="22"/>
          <w:szCs w:val="22"/>
        </w:rPr>
        <w:t xml:space="preserve"> (u daljnjem tekstu: Odluka)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Članak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SEQ AutoNr \* ARABIC 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2</w:t>
      </w:r>
      <w:r>
        <w:rPr>
          <w:bCs/>
          <w:rFonts w:cs="Arial" w:ascii="Arial" w:hAnsi="Arial"/>
        </w:rPr>
        <w:fldChar w:fldCharType="end"/>
      </w:r>
    </w:p>
    <w:p>
      <w:pPr>
        <w:pStyle w:val="StandardWeb"/>
        <w:spacing w:before="0" w:after="0"/>
        <w:jc w:val="both"/>
        <w:rPr/>
      </w:pPr>
      <w:r>
        <w:rPr>
          <w:color w:val="000000"/>
          <w:sz w:val="22"/>
          <w:szCs w:val="22"/>
        </w:rPr>
        <w:t>Odlukom o izradi utvrđuje se pravna osnova za izradu i donošenje Izmjena i dopuna (III.) Urbanističkog plana uređenja gospodarske zone Podi (u daljnjem tekstu: Plan):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zlozi donošenja Plana, 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uhvat Plana, 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jena stanja u obuhvatu Plana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ljevi i programska polazišta za izradu Plana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pis sektorskih strategija, planova, studija i drugih dokumenata propisanih posebnim zakonima kojima, odnosno u skladu s kojima se utvrđuju zahtjevi  za izradu Plana, 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čin pribavljanja stručnih rješenja Plana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is javnopravnih  tijela određenih posebnim propisima koja daju zahtjeve za izradu Plana te drugih sudionika korisnika prostora koji trebaju sudjelovati  u izradi  Plana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irani rok za izradu Plana, odnosno njegovih pojedinih faza, 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vori financiranja Pla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VNA OSNOVAZA IZRADU I DONOŠENJE PROSTORNOG PL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avna osnova za izradu i donošenje Plana, utvrđena je člancima 79. i 85. Zakona o prostornom uređenju  („Narodne novine“ broj 153/13) - u daljnjem tekstu: Zakon.</w:t>
      </w:r>
    </w:p>
    <w:p>
      <w:pPr>
        <w:pStyle w:val="StandardWeb"/>
        <w:spacing w:before="0" w:after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ositelj izrade Plana u ime Grada Šibenika je Upravni odjel za prostorno planiranje i zaštitu okoliša, a odgovorna osoba je pročelnik Upravnog odjel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ZLOZI DONOŠENJA PROSTORNOG PL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4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kazala se potreba za revidiranjem</w:t>
      </w:r>
      <w:bookmarkStart w:id="0" w:name="_GoBack"/>
      <w:bookmarkEnd w:id="0"/>
      <w:r>
        <w:rPr>
          <w:rFonts w:cs="Arial" w:ascii="Arial" w:hAnsi="Arial"/>
        </w:rPr>
        <w:t xml:space="preserve"> nekih planskih rješenja na području obuhvata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rtnička zona-tehnološki park smještena je u području koje za sad nije infrastrukturno opremljeno, pa je treba  izmjestiti na lokaciju koja ima izgrađenu infrastrukturu te revidirati provedbene odredbe za navedenu namjenu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ona koja je u postojećem planu označena kao obrtnička zona–tehnološki park prenamijenit će se u zonu gospodarsko-poslovne namjen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 zoni označenoj kao obnovljivi izvori energije planiraju se (uz već planirane solarne i energane na bio masu) i energane na druge obnovljive izvore energij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UHVAT PL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buhvat Plana određen je u skladu s čl. 89. stavak 1. Zakona i članka 4. Odluke, te prikazan je na grafičkom prikazu koji je sastavni dio ove odluk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CJENA STANJA U OBUHVATU PL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ručje za koje se izrađuje Plan određeno je UPU-om gospodarske zone Podi kao dio   građevinskog područja gospodarske namje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ručje je  neizgrađeno i komunalno opremlje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JEVI I PROGRAMSKA POLAZIŠTA PL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novni ciljevi izrade Plana se odnose na definiranje područja za namjenu koja je navedena u članku 4. Odluk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PIS SEKTORSKIH STRATEGIJA, PLANOVA, STUDIJA I DRUGIH DOKUMENATA PROPISANIH POSEBNIM ZAKONIMA KOJIMA, ODNOSNO U SKLADU S KOJIMA SE UTVRĐUJU ZAHTJEVI ZA IZRA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likom izrade Plana koristit će se dostupni relevantni dokume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Tijekom izrade Plana nositelj izrade sa stručnim izrađivačem može utvrditi potrebu izrade i drugih stručnih podloga od značaja za pripremu kvalitetnih planskih rješe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ČIN PRIBAVLJANJA STRUČNIHRJEŠE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dgovarajuća stručna rješenja izradit će stručni izrađivač Plana u dogovoru sa službama Grada Šibenika i nadležnim institucijam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PIS JAVNOPRAVNIH TIJELA ODREĐENIH POSEBNIM PROPISIMA KOJA DAJU ZAHTJEVE ZA IZRADU PROSTORNOG PLANA TE DRUGIH SUDIONIKA KORISNIKA PROSTORA KOJI TREBAJU SUDJELOVATI U IZRADI PROSTORNOG PL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90. Zakona o prostornom uređenju („Narodne novine“, broj 153/13) javnopravna tijela određena posebnim propisima koja daju zahtjeve za izradu Plana te drugi sudionici korisnici prostora koji trebaju sudjelovati u izradi Plana,sudjelovat će u izradi plana na način da će biti zatraženi njihovi uvjeti koje treba poštovati u izradi nacrta prijedloga Plana ili podaci potrebni za izradu Plana. Ista će javnopravna tijela biti pozvana na javnu raspravu u postupku izrade Plana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vnopravna  tijela iz stavka 1. ovog članka s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inistarstvo zaštite okoliša i prirode, Uprava za zaštitu prirode, Ulica Republike Austrije 14, 10000 Zagreb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inistarstvo zaštite okoliša i prirode, Uprava za održivi razvoj, Ulica Republike Austrije 14, 10000 Zagreb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Ministarstvo kulture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Uprava za zaštitu kulturne baštine, Konzervatorski odjel u Šibeniku, Stube Jurja Čulinovića 1/3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unutarnjih poslova, Policijska uprava Šibensko-kninska, Služba upravnih i inspekcijskih poslova, Velimira Škorpika 5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uprava za zaštitu i spašavanje, Područni ured za zaštitu i spašavanje Šibenik, Odjel za zaštitu i spašavanje, Velimira Škorpika 5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rvatska agencija za poštu i elektroničke komunikacije, Roberta Frangeša Mihanovića 9, 10000 Zagreb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rvatske vode, Vodnogospodarski odjel za vodno područje dalmatinskih slivova, Vukovarska 35, 21000 Spli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P –DISTRIBUCIJA; d.o.o. Zagreb, DP Elektra, Ante Šupuka 1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rvatski operator prijenosnog sustava d.o.o., Kupska 4, 10000 Zagreb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JKP „Vodovod i odvodnja“, Kralja Zvonimira 50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N Croatia Plin d.o.o. Ulica Hrvatskog sabora 42, 23000 Zada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ustanova Zavod za prostorno uređenje Šibensko-kninske županije, Vladimira Nazora 1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Šibensko-kninska županija,Upravni odjel za zaštitu okoliša i komunalne poslove,Šibenik, Trg Pavla Šubića I br. 2, 22000 Šibenik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nopravna tijela iz stavka 2. ovog članka dužna su svoje zahtjeve (podatke, planske smjernice i propisane dokumente) iz stavka 1. ovog članka dostaviti u roku 30 dana dostaviti Nositelju izrade, od dostave zahtjeva iz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zahtjevi ne budu dostavljeni u roku smatrat će se da zahtjeva nema.</w:t>
      </w:r>
    </w:p>
    <w:p>
      <w:pPr>
        <w:pStyle w:val="Tijeloteksta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, temeljem Zakona o prostornom uređenju ili drugog zakona ili podzakonskog akta,u tijeku izrade i donošenja Plana pojavi potreba drugih zahtjeva ili posebnih uvjeta smatrat će se sukladni ovom članku Odluke uz posebno obrazloženj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KOVI ZA IZRADU PLANA,ODNOSNO NJEGOVIH POJEDINIH FAZA I ROK ZA PRIPREMU ZAHTJEVA ZA IZRADU PL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11.</w:t>
      </w:r>
    </w:p>
    <w:p>
      <w:pPr>
        <w:pStyle w:val="StandardWeb"/>
        <w:spacing w:before="0" w:after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vom odlukom u donjoj tabeli određeni su rokovi pojedinih aktivnosti na izradi i donošenju Plana s naznakom nadležnih subjekata za njihovo izvršenje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Br.akt.                   Faza izrade                                                        Nadležnost                                         Potrebno vrijeme  (dani)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Utvrđivanje Prijedloga odluke                </w:t>
      </w:r>
    </w:p>
    <w:p>
      <w:pPr>
        <w:pStyle w:val="StandardWeb"/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>o izradi Plana                                                     Gradonačelnik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Donošenje Odluke o izradi Plana</w:t>
      </w:r>
    </w:p>
    <w:p>
      <w:pPr>
        <w:pStyle w:val="StandardWeb"/>
        <w:spacing w:before="0" w:after="0"/>
        <w:ind w:left="72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(članak 86. Zakona)                                           Gradsko vijeće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Objava Odluke o izradi Plana u</w:t>
      </w:r>
    </w:p>
    <w:p>
      <w:pPr>
        <w:pStyle w:val="StandardWeb"/>
        <w:spacing w:before="0" w:after="0"/>
        <w:ind w:left="72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službenom glasilu i dostava Zavodu</w:t>
      </w:r>
    </w:p>
    <w:p>
      <w:pPr>
        <w:pStyle w:val="StandardWeb"/>
        <w:spacing w:before="0" w:after="0"/>
        <w:ind w:left="72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(članak 86. Zakona)                                            Nositelj izrade                                      8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Obavijest o izradi Plana</w:t>
      </w:r>
    </w:p>
    <w:p>
      <w:pPr>
        <w:pStyle w:val="StandardWeb"/>
        <w:spacing w:before="0" w:after="0"/>
        <w:ind w:left="360" w:hanging="0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</w:t>
      </w:r>
      <w:r>
        <w:rPr>
          <w:rFonts w:eastAsia="Calibri"/>
          <w:color w:val="000000"/>
          <w:sz w:val="16"/>
          <w:szCs w:val="16"/>
          <w:lang w:eastAsia="en-US"/>
        </w:rPr>
        <w:t>(članak 88. Zakona)                                            Nositelj izrade                                        8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Dostava Odluke javnopravnim tijelima</w:t>
      </w:r>
    </w:p>
    <w:p>
      <w:pPr>
        <w:pStyle w:val="StandardWeb"/>
        <w:spacing w:before="0" w:after="0"/>
        <w:ind w:left="360" w:hanging="0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iz članka 10. sa  zahtjevom da dostave </w:t>
      </w:r>
    </w:p>
    <w:p>
      <w:pPr>
        <w:pStyle w:val="StandardWeb"/>
        <w:spacing w:before="0" w:after="0"/>
        <w:ind w:left="360" w:hanging="0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</w:t>
      </w:r>
      <w:r>
        <w:rPr>
          <w:rFonts w:eastAsia="Calibri"/>
          <w:color w:val="000000"/>
          <w:sz w:val="16"/>
          <w:szCs w:val="16"/>
          <w:lang w:eastAsia="en-US"/>
        </w:rPr>
        <w:t>svoje zahtjeve (članak 90. Zakona)                    Nositelj izrade                                       8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Dostava zahtjeva od javnopravnih tijela</w:t>
      </w:r>
    </w:p>
    <w:p>
      <w:pPr>
        <w:pStyle w:val="StandardWeb"/>
        <w:spacing w:before="0" w:after="0"/>
        <w:ind w:left="360" w:hanging="0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</w:t>
      </w:r>
      <w:r>
        <w:rPr>
          <w:rFonts w:eastAsia="Calibri"/>
          <w:color w:val="000000"/>
          <w:sz w:val="16"/>
          <w:szCs w:val="16"/>
          <w:lang w:eastAsia="en-US"/>
        </w:rPr>
        <w:t>članak 10. Odluke (članak 90. Zakona)              Javnopravna tijela                              30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Izrada  prijedloga Plana za javnu raspravu                                </w:t>
      </w:r>
    </w:p>
    <w:p>
      <w:pPr>
        <w:pStyle w:val="StandardWeb"/>
        <w:spacing w:before="0" w:after="0"/>
        <w:ind w:left="720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(članak 95. stavak 1. Zakona)                             Stručni izrađivač Plana                        30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Utvrđivanje Prijedloga Plana i upućivanje</w:t>
      </w:r>
    </w:p>
    <w:p>
      <w:pPr>
        <w:pStyle w:val="StandardWeb"/>
        <w:spacing w:before="0" w:after="0"/>
        <w:ind w:left="72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u postupak javne rasprave (članak 95.</w:t>
      </w:r>
    </w:p>
    <w:p>
      <w:pPr>
        <w:pStyle w:val="StandardWeb"/>
        <w:spacing w:before="0" w:after="0"/>
        <w:ind w:left="720" w:hanging="0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stavak 2. Zakona)                                                 Gradonačelnik                                        8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Objava javne rasprave o Prijedlogu Plana</w:t>
      </w:r>
    </w:p>
    <w:p>
      <w:pPr>
        <w:pStyle w:val="StandardWeb"/>
        <w:spacing w:before="0" w:after="0"/>
        <w:ind w:left="72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u tisku i službenom glasilu,te posebne pisane</w:t>
      </w:r>
    </w:p>
    <w:p>
      <w:pPr>
        <w:pStyle w:val="StandardWeb"/>
        <w:spacing w:before="0" w:after="0"/>
        <w:ind w:left="720" w:hanging="0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obavijesti (članak 96. i 97. Zakona)                      Nositelj izrade                                       8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Trajanje javnog uvida (članak 98. stavak 3.</w:t>
      </w:r>
    </w:p>
    <w:p>
      <w:pPr>
        <w:pStyle w:val="StandardWeb"/>
        <w:spacing w:before="0" w:after="0"/>
        <w:ind w:left="720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</w:t>
      </w:r>
      <w:r>
        <w:rPr>
          <w:rFonts w:eastAsia="Calibri"/>
          <w:color w:val="000000"/>
          <w:sz w:val="16"/>
          <w:szCs w:val="16"/>
          <w:lang w:eastAsia="en-US"/>
        </w:rPr>
        <w:t>Zakona)                                                                  Nositelj izrade                                       8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Izrada izvješća o javnoj raspravi (članak 102. </w:t>
      </w:r>
    </w:p>
    <w:p>
      <w:pPr>
        <w:pStyle w:val="StandardWeb"/>
        <w:spacing w:before="0" w:after="0"/>
        <w:ind w:left="720" w:hanging="0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Zakona)                                                               Nositelj izrade i stručni izrađivač          15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Izrada Nacrta konačnog prijedloga Plana</w:t>
      </w:r>
    </w:p>
    <w:p>
      <w:pPr>
        <w:pStyle w:val="StandardWeb"/>
        <w:spacing w:before="0" w:after="0"/>
        <w:ind w:left="720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(članak 105.  Zakona)                                        Nositelj izrade i stručni izrađivač           15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Utvrđivanje Konačnog prijedloga Plana </w:t>
      </w:r>
    </w:p>
    <w:p>
      <w:pPr>
        <w:pStyle w:val="StandardWeb"/>
        <w:spacing w:before="0" w:after="0"/>
        <w:ind w:left="360" w:hanging="0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</w:t>
      </w:r>
      <w:r>
        <w:rPr>
          <w:rFonts w:eastAsia="Calibri"/>
          <w:color w:val="000000"/>
          <w:sz w:val="16"/>
          <w:szCs w:val="16"/>
          <w:lang w:eastAsia="en-US"/>
        </w:rPr>
        <w:t>(članak 105. Zakona )                                             Gradonačelnik                                     8</w:t>
      </w:r>
    </w:p>
    <w:p>
      <w:pPr>
        <w:pStyle w:val="StandardWeb"/>
        <w:numPr>
          <w:ilvl w:val="0"/>
          <w:numId w:val="2"/>
        </w:numPr>
        <w:pBdr>
          <w:bottom w:val="single" w:sz="4" w:space="1" w:color="000000"/>
        </w:pBdr>
        <w:spacing w:before="0" w:after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Donošenje Plana (članak 109. Zakona)               Gradsko vijeće                                    </w:t>
      </w:r>
    </w:p>
    <w:p>
      <w:pPr>
        <w:pStyle w:val="StandardWeb"/>
        <w:spacing w:before="0" w:after="0"/>
        <w:ind w:left="720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koliko se iz opravdanih razloga u pojedinim fazama pripreme, izrade i donošenja Plana ne budu mogli poštovati utvrđeni rokovi, nositelj izrade i stručni izrađivač su dužni o tome obavijestiti Gradonačelnik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ZABRANA I VRIJEME TRAJANJA ZABRANE IZDAVANJA AKATA KOJIMA SE ODOBRAVAJU ZAHV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12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ručju obuhvata Plana do njegova donošenja, od stupanja na snagu ove odluke nije dopušteno je izdavanje akata kojima se odobrava građenje.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IZVORI FINANCIRANJA IZRADE PROSTORNOG PL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13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da Plana se financira iz </w:t>
      </w:r>
      <w:r>
        <w:rPr>
          <w:rFonts w:cs="Arial" w:ascii="Arial" w:hAnsi="Arial"/>
          <w:color w:val="000000"/>
          <w:sz w:val="22"/>
          <w:szCs w:val="22"/>
        </w:rPr>
        <w:t>proračuna Grada Šibenika. S tvrtkom „Podi Šibenik“ d.o.o. Grad Šibenik će, prije konačnog usvajanja Plana, ugovoriti i realizirati povrat troškova izrade Plan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VRŠNE ODRED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14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dležno upravno tijelo nositelja izrade Plana obvezuje se da u roku od najmanje 8 dana od dana objave Odluk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sukladno članku 86. Zakona dostavi Odluku Hrvatskom zavodu za prostorni razvo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sukladno članku 88. Zakona obavijesti javnost o izradi Plan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javnopravnim tijelima iz članka 10. ove odluke dostavi Odluku o izradi s pozivom da u roku od 30 dana dostave zahtjeve za izradu Pl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va odluka stupa na snagu osmoga dana od objave u „Službenom glasniku Grada Šibenika“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350-02/14-01/9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 2182/01-04-14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Šibenik, 25. rujna 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ADA ŠIBENIK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ind w:left="4956"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Arial"/>
          <w:color w:val="000000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dr. sc. Ivica Poljičak,v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CDHE D+ MST T 31c 406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rticletext">
    <w:name w:val="article-text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basedOn w:val="Zadanifontodlomk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CDHE D+ MST T 31c 406" w:hAnsi="ECDHE D+ MST T 31c 406" w:cs="Times New Roman"/>
      <w:color w:val="000000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3:00Z</dcterms:created>
  <dc:creator>Azra Suljic</dc:creator>
  <dc:description/>
  <cp:keywords/>
  <dc:language>en-US</dc:language>
  <cp:lastModifiedBy>Mira Vudrag Kulić</cp:lastModifiedBy>
  <cp:lastPrinted>2014-09-15T11:57:00Z</cp:lastPrinted>
  <dcterms:modified xsi:type="dcterms:W3CDTF">2014-10-01T10:11:00Z</dcterms:modified>
  <cp:revision>4</cp:revision>
  <dc:subject/>
  <dc:title>odluka</dc:title>
</cp:coreProperties>
</file>